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</w:t>
      </w:r>
    </w:p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т 15 ноября 2017 года                                            № 13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15"/>
        <w:ind w:right="2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рганами местного самоуправления муниципального образования сельское поселение Ведное полномочий по решению отдельных вопросов местного значения поселения органам местного самоуправления муниципального образования Тверской области «Рамешковский район»</w:t>
      </w:r>
    </w:p>
    <w:p>
      <w:pPr>
        <w:pStyle w:val="Style15"/>
        <w:ind w:right="2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ст. 15 Федерального закона от 06.10.2003 года № 131- ФЗ «Об общих принципах организации местного самоуправления в Российской Федерации», ст. 11 Устава муниципального образования сельского поселения Ведное Совет депутатов сельского поселения Ведно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rPr/>
      </w:pPr>
      <w:r>
        <w:rPr>
          <w:sz w:val="28"/>
          <w:szCs w:val="28"/>
        </w:rPr>
        <w:t>1.</w:t>
        <w:tab/>
        <w:t>Считать целесообразным осуществить передачу полномочий по решению отдельных вопросов местного значения  органов  местного самоуправления  муниципального образования сельское поселение  Ведное органам  местного самоуправления  муниципального образования Тверской области «Рамешковский район» на период с 01.01.2018 года по 31.12.2018 года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подготовка, утверждение и выдача градостроительных планов земельных участков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 Внести предложение органам местного самоуправления муниципального образования Тверской области «Рамешковский район» о передаче органами местного самоуправления муниципального образования сельское поселение Ведное отдельных полномочий по решению вопросов местного значения   поселения,   указанных   в   п.п.   1.1 – 1.3 настоящего  решения, органам   местного самоуправления муниципального образования Тверской области «Рамешковский район»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Style15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едное:                    А.В.Садикова                                        </w:t>
      </w:r>
    </w:p>
    <w:p>
      <w:pPr>
        <w:sectPr>
          <w:type w:val="nextPage"/>
          <w:pgSz w:w="11906" w:h="16838"/>
          <w:pgMar w:left="1699" w:right="8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6" w:right="2136" w:gutter="0" w:header="0" w:top="1440" w:footer="0" w:bottom="720"/>
      <w:pgNumType w:fmt="decimal"/>
      <w:cols w:num="2" w:equalWidth="false" w:sep="false">
        <w:col w:w="4188" w:space="1842"/>
        <w:col w:w="1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9:00Z</dcterms:created>
  <dc:creator>Пользователь</dc:creator>
  <dc:description/>
  <dc:language>en-US</dc:language>
  <cp:lastModifiedBy>Приемная</cp:lastModifiedBy>
  <cp:lastPrinted>2016-11-15T09:57:00Z</cp:lastPrinted>
  <dcterms:modified xsi:type="dcterms:W3CDTF">2018-04-02T11:39:00Z</dcterms:modified>
  <cp:revision>2</cp:revision>
  <dc:subject/>
  <dc:title/>
</cp:coreProperties>
</file>